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eastAsia="zh-CN"/>
              </w:rPr>
              <w:t>四川佰思格新能源有限公司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eastAsia="zh-CN"/>
              </w:rPr>
              <w:t>四川省遂宁市遂宁高新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eastAsia="zh-CN"/>
              </w:rPr>
              <w:t>卧龙路</w:t>
            </w: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何菊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szCs w:val="21"/>
              </w:rPr>
              <w:t>ZHJC[</w:t>
            </w:r>
            <w:r>
              <w:rPr>
                <w:rFonts w:cs="Times New Roman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60006</w:t>
            </w:r>
            <w:r>
              <w:rPr>
                <w:rFonts w:cs="Times New Roman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.5.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菊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9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" t="-5" r="6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5.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何菊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6" t="-5" r="7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8T01:5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MGQ0ZTViOWU2N2I5YWNiNDZhMzRhZWI0YTAxMDRjM2IiLCJ1c2VySWQiOiI1NjM1NDM3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