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江县华龙燃气有限公司华龙加油站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中江县南华镇青杠路</w:t>
            </w:r>
            <w:r>
              <w:rPr>
                <w:b w:val="false"/>
                <w:bCs w:val="false"/>
                <w:szCs w:val="21"/>
              </w:rPr>
              <w:t>18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60012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35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45085</wp:posOffset>
                  </wp:positionV>
                  <wp:extent cx="2379345" cy="2197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-3027"/>
                      <wp:lineTo x="21577" y="-3027"/>
                      <wp:lineTo x="0" y="-3027"/>
                      <wp:lineTo x="21600" y="-3027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30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40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0830</wp:posOffset>
                  </wp:positionH>
                  <wp:positionV relativeFrom="paragraph">
                    <wp:posOffset>389255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6-20T06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37AF01D774138A223EEC93DFB37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